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25 Juin 2005</w:t>
      </w:r>
    </w:p>
    <w:p>
      <w:pPr>
        <w:pStyle w:val="Normal"/>
        <w:rPr/>
      </w:pPr>
      <w:r>
        <w:rPr/>
      </w:r>
    </w:p>
    <w:p>
      <w:pPr>
        <w:pStyle w:val="Normal"/>
        <w:rPr/>
      </w:pPr>
      <w:r>
        <w:rPr/>
        <w:tab/>
        <w:t>Petit aperçu du stage ligue de Pâques</w:t>
      </w:r>
    </w:p>
    <w:p>
      <w:pPr>
        <w:pStyle w:val="Normal"/>
        <w:rPr/>
      </w:pPr>
      <w:r>
        <w:rPr/>
      </w:r>
    </w:p>
    <w:p>
      <w:pPr>
        <w:pStyle w:val="Normal"/>
        <w:rPr/>
      </w:pPr>
      <w:r>
        <w:rPr/>
      </w:r>
    </w:p>
    <w:p>
      <w:pPr>
        <w:pStyle w:val="Normal"/>
        <w:rPr/>
      </w:pPr>
      <w:r>
        <w:rPr/>
        <w:tab/>
        <w:t xml:space="preserve">Rendez-vous aux sources de Volvic « à partir de 12H », ce qui permet à chacun d’arriver quand il veut. Il ne fait pas chaud du tout mais il ne pleut pas. D’ailleurs, nous profiterons d’une fenêtre météo tout au long du stage qui nous évitera de nous mouiller à chaque entraînement jeunes. </w:t>
      </w:r>
    </w:p>
    <w:p>
      <w:pPr>
        <w:pStyle w:val="Normal"/>
        <w:rPr/>
      </w:pPr>
      <w:r>
        <w:rPr/>
        <w:tab/>
        <w:t>Après le rugby et 2 ou 3 parcours santé, nous attaquons le vif du sujet par un relais en étoile pour les jeunes et un relais sur trois parcours pour les adultes, dont les deux cadets Kevin et Benoit. Faire des équipes de deux  jeunes équilibrées (les équipes) permet de mélanger clubs et garçons filles.Les trois plus jeunes, Julie, Thomas et Loic L feront le circuit étoile tranquille, avec le soutien moral et technique de Geneviève. Après quelques départs à 180 ° et quelques râleries (équipier se faisant attendre), l’arrivée est très serrée. Les jeunes sont un peu éprouvés ! Nous leur avons ensuite proposé un circuit d’environ 2 Km sur le permanent de Volvic. A noter que ce permanent aurait bien besoin d’un petit lifting, ainsi que la carte qui n’a pas suivi quelques évolutions de terrain. Un des circuits adulte passait dans une zone de cheires, ancienne coulée volcanique donnant un micro relief très complexe avec un sol pierreux difficile à courir.</w:t>
      </w:r>
    </w:p>
    <w:p>
      <w:pPr>
        <w:pStyle w:val="Normal"/>
        <w:rPr/>
      </w:pPr>
      <w:r>
        <w:rPr/>
        <w:tab/>
        <w:t>L’hébergement à Chanat est vraiment bien. C’est un château retapé au nom évocateur « des milles sources ». Il y a des chambres pour tous les goûts entre 3 et 8 lits, une prairie attenante pour jouer au ballon, un grand et un petit réfectoire. Les repas seront à chaque fois bien adaptés à notre groupe de jeunes sportifs : pâtes, cuisse de poulet, riz, poisson pané, blé, sauté de dinde. Malgré de nombreuses remontrances, l’occupation principale de nos jeunes au centre d’hébergement sera la bataille de polochons. Ce qui prouve qu’ils ne se fatiguent pas assez à l’entraînement !!</w:t>
      </w:r>
    </w:p>
    <w:p>
      <w:pPr>
        <w:pStyle w:val="Normal"/>
        <w:rPr/>
      </w:pPr>
      <w:r>
        <w:rPr/>
        <w:tab/>
        <w:t xml:space="preserve">Vendredi, nous décollons à 9 H, rendez-vous au lac d’Aydat, sur une carte au 1/5000 avec beaucoup de piquets permanents. L’entraînement commence par l’échauffement dirigé par Vincent. Le thème de la matinée est la mémorisation avec 3 circuits de 4 balises à faire en laissant la carte au départ. Les plus petits la mettront dans la poche. Les adultes, pour leur part, commencent par un circuit mémo avec carte posée à chaque poste pour indiquer le poste suivant. La majorité des jeunes feront aussi cet exercice. Les jeunes enchaînent par une petite course au score, dans une zone délimitée au stabilo sur la carte, facilitée par le fait qu’il y a de nombreux piquets et chemins. Pour les adultes, Vincent avait préparé des circuits avec variantes et départ en masse pour travailler la situation de relais. </w:t>
      </w:r>
    </w:p>
    <w:p>
      <w:pPr>
        <w:pStyle w:val="Normal"/>
        <w:rPr/>
      </w:pPr>
      <w:r>
        <w:rPr/>
        <w:tab/>
        <w:t xml:space="preserve">Pique nique sur le site, au soleil (rare entre beaucoup de nuages). Certains en profitent pour faire une partie de pétanque, d’autres (comme moi) pour faire la sieste. </w:t>
      </w:r>
    </w:p>
    <w:p>
      <w:pPr>
        <w:pStyle w:val="Normal"/>
        <w:rPr/>
      </w:pPr>
      <w:r>
        <w:rPr/>
        <w:tab/>
        <w:t>L’après midi commence pour les adultes par un score de 40 balises (la difficulté consiste en premier à préparer le carton de contrôle à partir des postes sur la carte). Elle s’achèvera par un pair impair (circuit croisé) dans une zone très technique de cheires dans vert 1 et 2. Coté jeunes, exercice par deux, chacun a sur sa carte uniquement un inter poste sur deux. Arrivé à la balise, celui qui n’avait pas l’inter poste précédent doit deviner où il est : exactement ou pas exactement à sa balise de début d’inter poste suivant. Vincent en a profité pour les faire passer plusieurs fois par le départ, ce que permet cet exercice. Certains jeunes trouvent vraiment que Vincent les prend pour des pigeons voyageurs !! Les jambes commencent à se faire sentir. Il faut toute la persuasion de Vincent  et Laurent Laine de Melun pour faire faire 20 minutes d’étirements à notre bande de jeunes, dont certains (que je ne citerai pas) pas motivés du tout pour ce genre d’exercice.</w:t>
      </w:r>
    </w:p>
    <w:p>
      <w:pPr>
        <w:pStyle w:val="Normal"/>
        <w:rPr/>
      </w:pPr>
      <w:r>
        <w:rPr/>
        <w:tab/>
        <w:t xml:space="preserve">Samedi matin retour sur une autre carte au 1/7500 à nouveau près de Volvic. Cette fois, c’est moi qui échauffe les jeunes pendant que la majorité des adultes posent des balises. La fatigue commence à se faire sentir !!! Nous sommes dans une zone d’anciennes carrières de pierres, encore dans un relief de type cheires. Allez, encore un relais par deux, Vincent aime bien cet exercice et les orienteurs aussi. Les jeunes finissent par un dernier exercice de suivi d’itinéraire avec restitution du positionnement des balises. Les chemins sont évanescents et ce n’est pas trivial. Certains le font en marchant car la fatigue est là.  Plus qu’une séance d’étirement et c’en est fini pour l’entraînement des jeunes. </w:t>
      </w:r>
    </w:p>
    <w:p>
      <w:pPr>
        <w:pStyle w:val="Normal"/>
        <w:rPr/>
      </w:pPr>
      <w:r>
        <w:rPr/>
        <w:tab/>
        <w:t>Samedi après-midi, quartier libre. La famille Fournier monte au Puy de Dôme où il reste encore suffisamment de neige pour faire une bataille,  je fais des emplettes gastronomiques avec Gérald à Volvic (St Nectaire, lentilles, tripoux, Maurin), quatre irréductibles retournent s’entraîner, Patrick, Benoit Brageul de Mende, Laurent Laine et sa compagne Isabelle. Ce sera d’ailleurs le seul entraînement sous la pluie. D’autres ne se lassent pas des batailles de polochons…..</w:t>
      </w:r>
    </w:p>
    <w:p>
      <w:pPr>
        <w:pStyle w:val="Normal"/>
        <w:rPr/>
      </w:pPr>
      <w:r>
        <w:rPr/>
        <w:tab/>
        <w:t>Dimanche matin, départ pour l’Inter Régionale, qui n’est qu’à 20 minutes de l’hébergement. Malheureusement, la pluie est au rendez-vous. Et comme il pleut beaucoup depuis la veille, la boue aussi. Cela gâche un peu la journée. La carte est telle qu’on l’attendait, très technique, avec beaucoup de zone de cheires, et d’autre zones boisées avec points d’attaque éloignés. La végétation est majoritairement vert 1 et 2, il ne faut pas compter voir les balises de loin. La pluie battante est vraiment handicapante, surtout pour les porteurs de lunettes. Nos jeunes tirent bien leur épingle du jeu. : HB, Loic C premier, Léo deuxième, DB Mathilde troisième, HM Marc deuxième, Simon troisième, HC Benoit (de Mende) deuxième. A noter, en plus, le très bon résultat de Thibaud deuxième en H Elite.</w:t>
      </w:r>
    </w:p>
    <w:p>
      <w:pPr>
        <w:pStyle w:val="Normal"/>
        <w:rPr/>
      </w:pPr>
      <w:r>
        <w:rPr/>
        <w:tab/>
        <w:t>Merci beaucoup à Vincent qui a organisé et encadré de manière quasi parfaite ce stage : choix de l’hébergement, des lieux d’entraînement et des exercices.</w:t>
      </w:r>
    </w:p>
    <w:p>
      <w:pPr>
        <w:pStyle w:val="Normal"/>
        <w:rPr/>
      </w:pPr>
      <w:r>
        <w:rPr/>
      </w:r>
    </w:p>
    <w:p>
      <w:pPr>
        <w:pStyle w:val="Normal"/>
        <w:rPr/>
      </w:pPr>
      <w:r>
        <w:rPr/>
        <w:tab/>
        <w:t>En espérant rassembler encore plus d’orienteurs, je vous dis à la prochaine fois !</w:t>
      </w:r>
    </w:p>
    <w:p>
      <w:pPr>
        <w:pStyle w:val="Normal"/>
        <w:rPr/>
      </w:pPr>
      <w:r>
        <w:rPr/>
      </w:r>
    </w:p>
    <w:p>
      <w:pPr>
        <w:pStyle w:val="Normal"/>
        <w:rPr/>
      </w:pPr>
      <w:r>
        <w:rPr/>
        <w:t>Valérie Berger-Capbe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5:00Z</dcterms:created>
  <dc:creator>Capbern</dc:creator>
  <dc:description/>
  <dc:language>en-US</dc:language>
  <cp:lastModifiedBy>Capbern</cp:lastModifiedBy>
  <cp:lastPrinted>2005-04-27T07:53:00Z</cp:lastPrinted>
  <dcterms:modified xsi:type="dcterms:W3CDTF">2005-04-27T06:46:00Z</dcterms:modified>
  <cp:revision>9</cp:revision>
  <dc:subject/>
  <dc:title/>
</cp:coreProperties>
</file>