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3050</wp:posOffset>
            </wp:positionH>
            <wp:positionV relativeFrom="paragraph">
              <wp:posOffset>-133350</wp:posOffset>
            </wp:positionV>
            <wp:extent cx="11925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57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458595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729615"/>
                                  <wp:effectExtent l="0" t="0" r="0" b="0"/>
                                  <wp:docPr id="3" name="Logo%20FF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%20FF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4.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729615"/>
                            <wp:effectExtent l="0" t="0" r="0" b="0"/>
                            <wp:docPr id="4" name="Logo%20FF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%20FF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67030</wp:posOffset>
                </wp:positionV>
                <wp:extent cx="38862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INSCRIPTIONS </w:t>
                              <w:br/>
                              <w:t>CO URBAINE NOCTURNE</w:t>
                              <w:br/>
                              <w:t>Samedi 21 avril 2007</w:t>
                              <w:br/>
                              <w:t xml:space="preserve">GOURDON </w:t>
                            </w:r>
                            <w:r>
                              <w:rPr>
                                <w:b/>
                                <w:sz w:val="40"/>
                              </w:rPr>
                              <w:t>(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-28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INSCRIPTIONS </w:t>
                        <w:br/>
                        <w:t>CO URBAINE NOCTURNE</w:t>
                        <w:br/>
                        <w:t>Samedi 21 avril 2007</w:t>
                        <w:br/>
                        <w:t xml:space="preserve">GOURDON </w:t>
                      </w:r>
                      <w:r>
                        <w:rPr>
                          <w:b/>
                          <w:sz w:val="40"/>
                        </w:rPr>
                        <w:t>(4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10287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910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910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jc w:val="center"/>
        <w:rPr/>
      </w:pPr>
      <w:r>
        <w:rPr/>
        <w:t>À retourner avant le 18 avril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mail : </w:t>
      </w:r>
      <w:r>
        <w:rPr>
          <w:b/>
          <w:color w:val="0000FF"/>
          <w:u w:val="single"/>
        </w:rPr>
        <w:t>laurent.brillant@wanadoo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638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° club FFCO : </w:t>
                            </w:r>
                            <w:r>
                              <w:rPr/>
                              <w:t>…………………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Nom du Club : </w:t>
                            </w:r>
                            <w:r>
                              <w:rPr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sponsable :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dresse :</w:t>
                            </w:r>
                            <w:r>
                              <w:rPr/>
                              <w:t>……………....………………….................................................................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ode postal :</w:t>
                            </w:r>
                            <w:r>
                              <w:rPr/>
                              <w:t xml:space="preserve"> …………………           </w:t>
                            </w:r>
                            <w:r>
                              <w:rPr>
                                <w:b/>
                                <w:i/>
                              </w:rPr>
                              <w:t>Ville :</w:t>
                            </w:r>
                            <w:r>
                              <w:rPr/>
                              <w:t xml:space="preserve"> ……………………………….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N° club FFCO : </w:t>
                      </w:r>
                      <w:r>
                        <w:rPr/>
                        <w:t>………………….</w:t>
                      </w:r>
                      <w:r>
                        <w:rPr>
                          <w:b/>
                          <w:i/>
                        </w:rPr>
                        <w:t xml:space="preserve">Nom du Club : </w:t>
                      </w:r>
                      <w:r>
                        <w:rPr/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esponsable :</w:t>
                      </w:r>
                      <w:r>
                        <w:rPr/>
                        <w:t xml:space="preserve">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Adresse :</w:t>
                      </w:r>
                      <w:r>
                        <w:rPr/>
                        <w:t>……………....………………….................................................................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ode postal :</w:t>
                      </w:r>
                      <w:r>
                        <w:rPr/>
                        <w:t xml:space="preserve"> …………………           </w:t>
                      </w:r>
                      <w:r>
                        <w:rPr>
                          <w:b/>
                          <w:i/>
                        </w:rPr>
                        <w:t>Ville :</w:t>
                      </w:r>
                      <w:r>
                        <w:rPr/>
                        <w:t xml:space="preserve"> ………………………………. 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2880"/>
        <w:gridCol w:w="1800"/>
      </w:tblGrid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M - Pré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égor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</w:rPr>
              <w:t>Enfant/adulte (F/M)/D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ais d'inscription </w:t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Règlement à l’ordre de l’AZIMUT BOURI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43:00Z</dcterms:created>
  <dc:creator>fre</dc:creator>
  <dc:description/>
  <dc:language>en-US</dc:language>
  <cp:lastModifiedBy>Famille Bonnemain</cp:lastModifiedBy>
  <cp:lastPrinted>2004-01-27T23:01:00Z</cp:lastPrinted>
  <dcterms:modified xsi:type="dcterms:W3CDTF">2007-03-24T19:52:00Z</dcterms:modified>
  <cp:revision>8</cp:revision>
  <dc:subject/>
  <dc:title> </dc:title>
</cp:coreProperties>
</file>