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36"/>
          <w:szCs w:val="36"/>
        </w:rPr>
        <w:t>RESULTATS CO DU 26/09/2009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A SAINT CLAI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IRCUIT VERT 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LIEVRE Emeric 02H32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ROUXEL LOIC 02H33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IRCUIT BLEU HOMME /FEM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RAMBLIERE Théo 02h12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VERA Phillipe 02H21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LIEVRE Eric 02H22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QUERVEL Dominique 02H25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/DESANGLES Laure 02H26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CURE Claudie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IRCUIT ROUGE HOMM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LESTARQUIT Laurent 1H49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PELAPRAT Eric 02H01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LESCURE Eric 02H08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 MOUNIER Sébastien 02H14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 TERRAL Thibault 02H16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/ CHAMPREUX Jean-Philippe 02H17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/ DESANGLES Yanis 02h18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/ BALGUERIE Eric 02H19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/ LADOUX Pierre 02H23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/ TREMOULET Joël 02H34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/ TREMOULET Gilles 02H38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/ CAZELLE Didier 02H44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/ TENEDOS robert 02H51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CORVEC Florent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ON Jean Marc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AL Mathilde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DIEUX Thomas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UNIER Coralie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MBLIERE Frédéric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IRCUIT ROUGE FEMME 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/ MARION Lucie 02H34'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/ TREMOULET Carole 03H21'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IRCUIT BLEU UNIQUEMENT PEDESTRE 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/ TEMPLIER Françoise 01H02'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/ CAZELLE Aline 01H05'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/ BARRAL Michèle 01H32'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4/ MOULENES Magalie 01H48'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5/ MOULENES Alizée 01H50'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33:06Z</dcterms:created>
  <dc:creator>Gendarmerie Nationale</dc:creator>
  <dc:description/>
  <dc:language>en-US</dc:language>
  <cp:lastModifiedBy>Gendarmerie Nationale</cp:lastModifiedBy>
  <dcterms:modified xsi:type="dcterms:W3CDTF">2009-10-05T08:59:40Z</dcterms:modified>
  <cp:revision>1</cp:revision>
  <dc:subject/>
  <dc:title/>
</cp:coreProperties>
</file>