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-245745</wp:posOffset>
            </wp:positionV>
            <wp:extent cx="1192530" cy="1257300"/>
            <wp:effectExtent l="0" t="0" r="0" b="0"/>
            <wp:wrapNone/>
            <wp:docPr id="1" name="logo 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57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03225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SCRIPTIONS </w:t>
                              <w:br/>
                              <w:t>COMBINÉ</w:t>
                              <w:br/>
                              <w:t xml:space="preserve">VTT’O &amp; COURSE D’ORIENTATION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  <w:t>Samedi 26 septembre 2009</w:t>
                              <w:br/>
                              <w:t xml:space="preserve">SAINT CLAIR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4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17.2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NSCRIPTIONS </w:t>
                        <w:br/>
                        <w:t>COMBINÉ</w:t>
                        <w:br/>
                        <w:t xml:space="preserve">VTT’O &amp; COURSE D’ORIENTATION </w:t>
                      </w:r>
                      <w:r>
                        <w:rPr>
                          <w:sz w:val="36"/>
                          <w:szCs w:val="36"/>
                        </w:rPr>
                        <w:br/>
                        <w:t>Samedi 26 septembre 2009</w:t>
                        <w:br/>
                        <w:t xml:space="preserve">SAINT CLAIR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46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770255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770255" cy="913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58595" cy="821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275080" cy="732155"/>
                                  <wp:effectExtent l="0" t="0" r="0" b="0"/>
                                  <wp:docPr id="7" name="Logo%20FF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%20FF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4.7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1275080" cy="732155"/>
                            <wp:effectExtent l="0" t="0" r="0" b="0"/>
                            <wp:docPr id="8" name="Logo%20FF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ogo%20FF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767705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° club FFCO : </w:t>
                            </w:r>
                            <w:r>
                              <w:rPr/>
                              <w:t>…………………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om du Club : </w:t>
                            </w:r>
                            <w:r>
                              <w:rPr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sponsable 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dresse :</w:t>
                            </w:r>
                            <w:r>
                              <w:rPr/>
                              <w:t>……………....………………….................................................................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de postal :</w:t>
                            </w:r>
                            <w:r>
                              <w:rPr/>
                              <w:t xml:space="preserve"> …………………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lle :</w:t>
                            </w:r>
                            <w:r>
                              <w:rPr/>
                              <w:t xml:space="preserve"> ………………………………. ……………………………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° de téléphone 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.</w:t>
                            </w:r>
                            <w:r>
                              <w:rPr>
                                <w:b/>
                              </w:rPr>
                              <w:t xml:space="preserve"> Courriel : </w:t>
                            </w:r>
                            <w:r>
                              <w:rPr/>
                              <w:t>…………………………..</w:t>
                            </w:r>
                            <w:r>
                              <w:rPr>
                                <w:b/>
                              </w:rPr>
                              <w:t>@.</w:t>
                            </w:r>
                            <w:r>
                              <w:rPr/>
                              <w:t>...........................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81.7pt;mso-wrap-distance-left:9.05pt;mso-wrap-distance-right:9.05pt;mso-wrap-distance-top:0pt;mso-wrap-distance-bottom:0pt;margin-top:5.65pt;mso-position-vertical-relative:text;margin-left:-0.35pt;mso-position-horizontal-relative:text">
                <v:textbox inset="0.1in,0.09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° club FFCO : </w:t>
                      </w:r>
                      <w:r>
                        <w:rPr/>
                        <w:t>…………………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om du Club : </w:t>
                      </w:r>
                      <w:r>
                        <w:rPr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esponsable :</w:t>
                      </w:r>
                      <w:r>
                        <w:rPr/>
                        <w:t xml:space="preserve">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dresse :</w:t>
                      </w:r>
                      <w:r>
                        <w:rPr/>
                        <w:t>……………....………………….................................................................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de postal :</w:t>
                      </w:r>
                      <w:r>
                        <w:rPr/>
                        <w:t xml:space="preserve"> …………………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Ville :</w:t>
                      </w:r>
                      <w:r>
                        <w:rPr/>
                        <w:t xml:space="preserve"> ………………………………. ……………………………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° de téléphone 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…………………………….</w:t>
                      </w:r>
                      <w:r>
                        <w:rPr>
                          <w:b/>
                        </w:rPr>
                        <w:t xml:space="preserve"> Courriel : </w:t>
                      </w:r>
                      <w:r>
                        <w:rPr/>
                        <w:t>…………………………..</w:t>
                      </w:r>
                      <w:r>
                        <w:rPr>
                          <w:b/>
                        </w:rPr>
                        <w:t>@.</w:t>
                      </w:r>
                      <w:r>
                        <w:rPr/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4319905</wp:posOffset>
                </wp:positionV>
                <wp:extent cx="5966460" cy="4378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66640" cy="43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9pt;margin-top:340.15pt;width:469.75pt;height:34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8999220</wp:posOffset>
                </wp:positionV>
                <wp:extent cx="4968240" cy="683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hèque à faire à l’ordre de l’Azimut Bour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our plus de renseignements : Laurent : 06.07.68.17.84  ou Nicolas : 05.65.41.12.47 (HR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3.85pt;mso-wrap-distance-left:2.9pt;mso-wrap-distance-right:2.9pt;mso-wrap-distance-top:2.9pt;mso-wrap-distance-bottom:2.9pt;margin-top:708.6pt;mso-position-vertical-relative:text;margin-left:9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hèque à faire à l’ordre de l’Azimut Bouri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our plus de renseignements : Laurent : 06.07.68.17.84  ou Nicolas : 05.65.41.12.47 (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456"/>
        <w:gridCol w:w="329"/>
        <w:gridCol w:w="330"/>
        <w:gridCol w:w="329"/>
        <w:gridCol w:w="330"/>
        <w:gridCol w:w="329"/>
        <w:gridCol w:w="332"/>
        <w:gridCol w:w="659"/>
        <w:gridCol w:w="548"/>
        <w:gridCol w:w="580"/>
        <w:gridCol w:w="690"/>
        <w:gridCol w:w="891"/>
      </w:tblGrid>
      <w:tr>
        <w:trPr>
          <w:trHeight w:val="236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Lic. Ou NL (si non licencié)</w:t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keepNext w:val="true"/>
              <w:rPr/>
            </w:pPr>
            <w:r>
              <w:rPr/>
              <w:t>NOM - Prénom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ours</w:t>
              <w:br/>
              <w:t>combiné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épreuve *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</w:t>
            </w:r>
          </w:p>
        </w:tc>
      </w:tr>
      <w:tr>
        <w:trPr>
          <w:trHeight w:val="327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s Adultes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fants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5 ans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 ans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 SANGLIER Jean (exemple 1)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€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L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 SANGLIER Amélie (exemple 2)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€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TO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réciser la nature et la couleur de la course ( ex : co bleu ou VTTO vert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0579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À retourner avant le 23 sept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 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nicolas.bonnemain@wanadoo.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u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laurent.brillant@wanadoo.fr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  <w:t>(pour toute inscription par courriel veuillez nous faire parvenir le paiement par courrier pour validation)</w:t>
                              <w:br/>
                              <w:t xml:space="preserve">ou encore par courrier accompagné d’un chèque à l’ordre de l’ « Azimut Bourian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. Nicolas BONNEMAIN « Garrel » 46300 LE VI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</w:t>
                              <w:br/>
                              <w:t>M. Laurent BRILLANT « les Hermissens » 46300 GOURD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2.9pt;mso-wrap-distance-right:2.9pt;mso-wrap-distance-top:2.9pt;mso-wrap-distance-bottom:2.9pt;margin-top:18.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/>
                        <w:t>À retourner avant le 23 septembr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ar mail 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</w:rPr>
                          <w:t>nicolas.bonnemain@wanadoo.f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ou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</w:rPr>
                          <w:t>laurent.brillant@wanadoo.fr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  <w:br/>
                        <w:t>(pour toute inscription par courriel veuillez nous faire parvenir le paiement par courrier pour validation)</w:t>
                        <w:br/>
                        <w:t xml:space="preserve">ou encore par courrier accompagné d’un chèque à l’ordre de l’ « Azimut Bourian 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. Nicolas BONNEMAIN « Garrel » 46300 LE VI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</w:t>
                        <w:br/>
                        <w:t>M. Laurent BRILLANT « les Hermissens » 46300 GOU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center"/>
      <w:outlineLvl w:val="7"/>
    </w:pPr>
    <w:rPr>
      <w:b/>
      <w:bCs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nicolas.bonnemain@wanadoo.f" TargetMode="External"/><Relationship Id="rId8" Type="http://schemas.openxmlformats.org/officeDocument/2006/relationships/hyperlink" Target="mailto:laurent.brillant@wanadoo.fr" TargetMode="External"/><Relationship Id="rId9" Type="http://schemas.openxmlformats.org/officeDocument/2006/relationships/hyperlink" Target="mailto:nicolas.bonnemain@wanadoo.f" TargetMode="External"/><Relationship Id="rId10" Type="http://schemas.openxmlformats.org/officeDocument/2006/relationships/hyperlink" Target="mailto:laurent.brillant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3:00Z</dcterms:created>
  <dc:creator>BONNEMAIN Nicolas</dc:creator>
  <dc:description/>
  <cp:keywords/>
  <dc:language>en-US</dc:language>
  <cp:lastModifiedBy>BONNEMAIN Nicolas</cp:lastModifiedBy>
  <cp:lastPrinted>2002-01-01T04:12:00Z</cp:lastPrinted>
  <dcterms:modified xsi:type="dcterms:W3CDTF">2002-01-01T03:14:00Z</dcterms:modified>
  <cp:revision>8</cp:revision>
  <dc:subject/>
  <dc:title/>
</cp:coreProperties>
</file>