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92"/>
        <w:gridCol w:w="943"/>
        <w:gridCol w:w="475"/>
        <w:gridCol w:w="141"/>
        <w:gridCol w:w="94"/>
        <w:gridCol w:w="1891"/>
        <w:gridCol w:w="283"/>
        <w:gridCol w:w="2410"/>
        <w:gridCol w:w="1843"/>
        <w:gridCol w:w="567"/>
      </w:tblGrid>
      <w:tr>
        <w:trPr>
          <w:trHeight w:val="1568" w:hRule="atLeast"/>
          <w:cantSplit w:val="true"/>
        </w:trPr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27860" cy="161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5"/>
            <w:tcBorders/>
            <w:shd w:fill="00808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Heading1"/>
              <w:rPr>
                <w:b/>
                <w:b/>
                <w:color w:val="FFFFFF"/>
                <w:sz w:val="44"/>
                <w:highlight w:val="red"/>
              </w:rPr>
            </w:pPr>
            <w:r>
              <w:rPr>
                <w:b/>
                <w:color w:val="FFFFFF"/>
                <w:sz w:val="44"/>
              </w:rPr>
              <w:t>Course d’Orientation REGIONALE</w:t>
            </w:r>
          </w:p>
          <w:p>
            <w:pPr>
              <w:pStyle w:val="Heading5"/>
              <w:rPr>
                <w:sz w:val="16"/>
                <w:highlight w:val="red"/>
              </w:rPr>
            </w:pPr>
            <w:r>
              <w:rPr/>
              <w:t>MIMIZAN-PL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064" w:hanging="1064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  <w:highlight w:val="r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tant pour la Coupe d’Aquita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gridSpan w:val="5"/>
            <w:tcBorders/>
            <w:shd w:fill="C0C0C0" w:val="clear"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SAMEDI 07 NOVEMBRE 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671" w:type="dxa"/>
            <w:gridSpan w:val="7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GANISATION : BONO 4010AQ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ISCARROSSE OLYMPIQUE NATURE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recteur de Course : </w:t>
            </w:r>
            <w:r>
              <w:rPr>
                <w:rFonts w:cs="Arial" w:ascii="Arial" w:hAnsi="Arial"/>
                <w:sz w:val="28"/>
                <w:szCs w:val="28"/>
              </w:rPr>
              <w:t>Jean Clau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aceur : </w:t>
            </w:r>
            <w:r>
              <w:rPr>
                <w:rFonts w:cs="Arial" w:ascii="Arial" w:hAnsi="Arial"/>
                <w:sz w:val="28"/>
                <w:szCs w:val="28"/>
              </w:rPr>
              <w:t>Pascal Genso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Parrain </w:t>
            </w:r>
            <w:r>
              <w:rPr>
                <w:rFonts w:cs="Arial" w:ascii="Arial" w:hAnsi="Arial"/>
                <w:sz w:val="28"/>
                <w:szCs w:val="28"/>
              </w:rPr>
              <w:t>J.C Pereira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rôleur des circuits : </w:t>
            </w:r>
            <w:r>
              <w:rPr>
                <w:rFonts w:cs="Arial" w:ascii="Arial" w:hAnsi="Arial"/>
                <w:sz w:val="28"/>
                <w:szCs w:val="28"/>
              </w:rPr>
              <w:t>Guy Aurou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bitre : </w:t>
            </w:r>
            <w:r>
              <w:rPr>
                <w:rFonts w:cs="Arial" w:ascii="Arial" w:hAnsi="Arial"/>
                <w:sz w:val="28"/>
                <w:szCs w:val="28"/>
              </w:rPr>
              <w:t>Patrick Chass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TE : Les Hourn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helle : 1/10000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distance : 2,5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égories LA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cuits : A-B-C-D-DBis-E-F et Jalonné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FLECHAGE : Rond-point à l’entrée de Mimizan-plage</w:t>
            </w:r>
          </w:p>
          <w:p>
            <w:pPr>
              <w:pStyle w:val="Heading4"/>
              <w:jc w:val="center"/>
              <w:rPr/>
            </w:pPr>
            <w:r>
              <w:rPr/>
              <w:t>Sur D6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  à partir de 12 h 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 de 13h à 15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meture circuits à 16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1" w:type="dxa"/>
            <w:gridSpan w:val="7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71" w:type="dxa"/>
            <w:gridSpan w:val="7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IN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igne sur le site de la LACO jusqu’a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redi 04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http://pagesperso-orange.fr/laco/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ment à l’ordre du BO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ciés FF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885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/H20 et plus : 5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885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/H14 à 18 : 4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88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/H12 et moins : 3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88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lonné : 1 €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Licenciés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ind w:left="88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el : ajouter 2,50 € au tarif licenci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ind w:left="88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ille (3 ou 4 pers) : ajouter 7,00 € au tarif licenci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ind w:left="88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orter un certificat méd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Location puce : 2€ avec chèque de caution : 25 € ou carte d’ident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 : Nadine Per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gazelle.nad@fre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 : 06 83 50 46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1" w:type="dxa"/>
            <w:gridSpan w:val="7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tanc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king/Accueil/Arrivée : sur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ueil/Départ : 30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ésultats et Récompens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à partir de 16 H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v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2364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757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1171715624"/>
            <w:bookmarkStart w:id="1" w:name="_1171715565"/>
            <w:bookmarkEnd w:id="0"/>
            <w:bookmarkEnd w:id="1"/>
            <w:r>
              <w:rPr>
                <w:rFonts w:cs="Arial" w:ascii="Arial" w:hAnsi="Arial"/>
                <w:sz w:val="24"/>
              </w:rPr>
              <w:object w:dxaOrig="1740" w:dyaOrig="7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55pt;height:39.25pt" filled="f" o:ole="">
                  <v:imagedata r:id="rId7" o:title=""/>
                </v:shape>
                <o:OLEObject Type="Embed" ProgID="" ShapeID="ole_rId6" DrawAspect="Content" ObjectID="_1710011703" r:id="rId6"/>
              </w:objec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900430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62990" cy="554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318895" cy="96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452245" cy="1148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062355" cy="1307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ind w:firstLine="1134"/>
    </w:pPr>
    <w:rPr>
      <w:sz w:val="26"/>
      <w:szCs w:val="26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>
      <w:sz w:val="26"/>
      <w:szCs w:val="26"/>
    </w:rPr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elle.nad@fre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6:00Z</dcterms:created>
  <dc:creator>U15064Z</dc:creator>
  <dc:description/>
  <cp:keywords/>
  <dc:language>en-US</dc:language>
  <cp:lastModifiedBy>NADINE</cp:lastModifiedBy>
  <cp:lastPrinted>2009-10-14T23:12:00Z</cp:lastPrinted>
  <dcterms:modified xsi:type="dcterms:W3CDTF">2009-10-18T19:30:00Z</dcterms:modified>
  <cp:revision>15</cp:revision>
  <dc:subject/>
  <dc:title> </dc:title>
</cp:coreProperties>
</file>