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</w:tblGrid>
      <w:tr>
        <w:trPr>
          <w:trHeight w:val="511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Samedi 12 septembre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172148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220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35.7pt;mso-wrap-distance-left:9.05pt;mso-wrap-distance-right:9.05pt;mso-wrap-distance-top:0pt;mso-wrap-distance-bottom:0pt;margin-top:0.0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2204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b/>
          <w:b/>
          <w:sz w:val="48"/>
        </w:rPr>
      </w:pPr>
      <w:r>
        <w:rPr>
          <w:b/>
          <w:sz w:val="48"/>
        </w:rPr>
        <w:t xml:space="preserve">COURSE D’ORIENTATI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ape n°3 du Championnat du Tarn et Garon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Tous niveaux et initiation, tous âg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5 Postes aux choix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ase de loisir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clar de Quercy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9175</wp:posOffset>
            </wp:positionH>
            <wp:positionV relativeFrom="paragraph">
              <wp:posOffset>116840</wp:posOffset>
            </wp:positionV>
            <wp:extent cx="1490345" cy="813435"/>
            <wp:effectExtent l="0" t="0" r="0" b="0"/>
            <wp:wrapTight wrapText="bothSides">
              <wp:wrapPolygon edited="0">
                <wp:start x="8861" y="2007"/>
                <wp:lineTo x="4098" y="2610"/>
                <wp:lineTo x="2769" y="3413"/>
                <wp:lineTo x="2880" y="5221"/>
                <wp:lineTo x="1661" y="6828"/>
                <wp:lineTo x="1108" y="7831"/>
                <wp:lineTo x="2105" y="11648"/>
                <wp:lineTo x="1772" y="14861"/>
                <wp:lineTo x="1329" y="18075"/>
                <wp:lineTo x="1218" y="19481"/>
                <wp:lineTo x="8861" y="19481"/>
                <wp:lineTo x="9304" y="19481"/>
                <wp:lineTo x="15729" y="19481"/>
                <wp:lineTo x="16726" y="19280"/>
                <wp:lineTo x="16504" y="18075"/>
                <wp:lineTo x="17390" y="11648"/>
                <wp:lineTo x="17944" y="8434"/>
                <wp:lineTo x="19162" y="5221"/>
                <wp:lineTo x="20491" y="3413"/>
                <wp:lineTo x="19383" y="3012"/>
                <wp:lineTo x="9525" y="2007"/>
                <wp:lineTo x="8861" y="200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SEIGNEMENT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</w:rPr>
        <w:t>Auprès du CDCO 82: 05.63.63.89.25</w:t>
      </w:r>
    </w:p>
    <w:p>
      <w:pPr>
        <w:pStyle w:val="Normal"/>
        <w:rPr/>
      </w:pPr>
      <w:r>
        <w:br w:type="column"/>
      </w:r>
      <w:r>
        <w:rPr>
          <w:b/>
          <w:sz w:val="16"/>
          <w:u w:val="single"/>
        </w:rPr>
        <w:t>ORGANISATION :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DCO 82. </w:t>
      </w:r>
      <w:r>
        <w:rPr>
          <w:b/>
        </w:rPr>
        <w:t>Traçage</w:t>
      </w:r>
      <w:r>
        <w:rPr/>
        <w:t> : Roch pier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Organisation</w:t>
      </w:r>
      <w:r>
        <w:rPr/>
        <w:t> : Roch pierre, caroline et Patrick Doulc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LIEU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onclar de querc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FLECHAGE ROUTIER 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/>
        <w:t>suivre le fléchage « Course d’orientation » depuis  entrée de la base de loisirs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  <w:u w:val="single"/>
        </w:rPr>
        <w:t xml:space="preserve">CARTES : </w:t>
      </w:r>
    </w:p>
    <w:p>
      <w:pPr>
        <w:pStyle w:val="Normal"/>
        <w:numPr>
          <w:ilvl w:val="0"/>
          <w:numId w:val="1"/>
        </w:numPr>
        <w:ind w:left="988" w:hanging="283"/>
        <w:rPr>
          <w:sz w:val="16"/>
        </w:rPr>
      </w:pPr>
      <w:r>
        <w:rPr/>
        <w:t>Base de loisi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TERRAIN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alonn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CATEGORIES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Circuit ROUGE (20 postes)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 xml:space="preserve"> </w:t>
      </w:r>
      <w:r>
        <w:rPr/>
        <w:t>Circuit JAUNE (15 postes)</w:t>
        <w:tab/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 xml:space="preserve"> </w:t>
      </w:r>
      <w:r>
        <w:rPr/>
        <w:t>Circuit VERT  ( 10 postes )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>* : distance à vol d’oisea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ACCUEIL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ur le lieu de course à partir de 14H30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HORAIRES :</w:t>
      </w:r>
    </w:p>
    <w:p>
      <w:pPr>
        <w:pStyle w:val="Normal"/>
        <w:numPr>
          <w:ilvl w:val="0"/>
          <w:numId w:val="1"/>
        </w:numPr>
        <w:ind w:left="988" w:hanging="283"/>
        <w:rPr/>
      </w:pPr>
      <w:r>
        <w:rPr/>
        <w:t>départs individuels entre 15H00 et 16H30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6"/>
          <w:u w:val="single"/>
        </w:rPr>
        <w:t>INSCRIPTIONS :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place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b/>
          <w:sz w:val="16"/>
          <w:u w:val="single"/>
        </w:rPr>
        <w:t>TARIF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 xml:space="preserve">Non licenciés : Adulte=6 €   Enfant=4 €   Famille=14 €  </w:t>
      </w:r>
    </w:p>
    <w:p>
      <w:pPr>
        <w:pStyle w:val="Normal"/>
        <w:tabs>
          <w:tab w:val="clear" w:pos="708"/>
          <w:tab w:val="left" w:pos="2268" w:leader="none"/>
        </w:tabs>
        <w:ind w:left="708" w:hanging="0"/>
        <w:rPr/>
      </w:pPr>
      <w:r>
        <w:rPr/>
        <w:t>(licence-journée inclu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>Licenciés :       Tarn et Garonne = 2€             autres = 3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>Handicapés gratuits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95960</wp:posOffset>
                </wp:positionV>
                <wp:extent cx="3987165" cy="436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7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2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Venez nombre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4.4pt;mso-wrap-distance-left:7.05pt;mso-wrap-distance-right:0pt;mso-wrap-distance-top:0pt;mso-wrap-distance-bottom:0pt;margin-top:54.8pt;mso-position-vertical-relative:page;margin-left:4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7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62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4"/>
                                <w:szCs w:val="44"/>
                              </w:rPr>
                              <w:t>Venez nombre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077" w:gutter="567" w:header="0" w:top="567" w:footer="0" w:bottom="851"/>
      <w:pgNumType w:fmt="decimal"/>
      <w:cols w:num="2" w:space="20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4:00Z</dcterms:created>
  <dc:creator>CHENU Alex</dc:creator>
  <dc:description/>
  <cp:keywords/>
  <dc:language>en-US</dc:language>
  <cp:lastModifiedBy>Utilisateur</cp:lastModifiedBy>
  <cp:lastPrinted>2005-11-18T15:39:00Z</cp:lastPrinted>
  <dcterms:modified xsi:type="dcterms:W3CDTF">2009-08-27T08:34:00Z</dcterms:modified>
  <cp:revision>2</cp:revision>
  <dc:subject/>
  <dc:title>DIMANCHE  05  AVRIL  1998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746108</vt:r8>
  </property>
  <property fmtid="{D5CDD505-2E9C-101B-9397-08002B2CF9AE}" pid="3" name="_AuthorEmail">
    <vt:lpwstr>gaugagneur@ifrance.com</vt:lpwstr>
  </property>
  <property fmtid="{D5CDD505-2E9C-101B-9397-08002B2CF9AE}" pid="4" name="_AuthorEmailDisplayName">
    <vt:lpwstr>Gérald AUGAGNEUR</vt:lpwstr>
  </property>
  <property fmtid="{D5CDD505-2E9C-101B-9397-08002B2CF9AE}" pid="5" name="_EmailSubject">
    <vt:lpwstr>Régionale du 13/04/03 à Buzet</vt:lpwstr>
  </property>
  <property fmtid="{D5CDD505-2E9C-101B-9397-08002B2CF9AE}" pid="6" name="_ReviewingToolsShownOnce">
    <vt:lpwstr/>
  </property>
</Properties>
</file>