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ur les circuits A, B, C, D et E échelle 1/15000</w:t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52"/>
          <w:szCs w:val="52"/>
        </w:rPr>
        <w:t>Pour les circuits F, G et J (jalonné) échelle 1/7500</w:t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TTENTION la forêt ayant souffert de la dernière tempête de nombreuses souches se sont rajoutées aux anciennes et ne sont pas forcément cartographiées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es n° des boîtiers étant de 31 à 110 et nos piquets sont de 100 à 200 donc vous trouverez le boîtier 52 sur la balise 152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istance accueil – départ : 500m</w:t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es traversées de routes sont sous votre responsabilité.</w:t>
      </w:r>
    </w:p>
    <w:p>
      <w:pPr>
        <w:pStyle w:val="Normal"/>
        <w:ind w:left="360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onne course</w:t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5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5:00Z</dcterms:created>
  <dc:creator>CDCO82</dc:creator>
  <dc:description/>
  <cp:keywords/>
  <dc:language>en-US</dc:language>
  <cp:lastModifiedBy>Pierre</cp:lastModifiedBy>
  <cp:lastPrinted>2011-02-09T13:54:00Z</cp:lastPrinted>
  <dcterms:modified xsi:type="dcterms:W3CDTF">2011-02-10T19:54:00Z</dcterms:modified>
  <cp:revision>3</cp:revision>
  <dc:subject/>
  <dc:title>Ø</dc:title>
</cp:coreProperties>
</file>