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</w:tblGrid>
      <w:tr>
        <w:trPr>
          <w:trHeight w:val="511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Samedi 15 Septembr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72148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220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35.7pt;mso-wrap-distance-left:9.05pt;mso-wrap-distance-right:9.05pt;mso-wrap-distance-top:0pt;mso-wrap-distance-bottom:0pt;margin-top:0.0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220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 xml:space="preserve">COURSE D’ORIENTAT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ape n°7 du Championnat du Tarn et Garon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Tous niveaux et initiation, tous âg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c de la LE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USSADE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3575" cy="546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</w:rPr>
        <w:t>Auprès du CDCO 82: 05.63.63.89.25</w:t>
      </w:r>
    </w:p>
    <w:p>
      <w:pPr>
        <w:pStyle w:val="Normal"/>
        <w:rPr/>
      </w:pPr>
      <w:r>
        <w:br w:type="column"/>
      </w:r>
      <w:r>
        <w:rPr>
          <w:b/>
          <w:sz w:val="16"/>
          <w:u w:val="single"/>
        </w:rPr>
        <w:t>ORGANISATION :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CO 82. </w:t>
      </w:r>
      <w:r>
        <w:rPr>
          <w:b/>
        </w:rPr>
        <w:t>Traçage</w:t>
      </w:r>
      <w:r>
        <w:rPr/>
        <w:t> : Roch pier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Organisation</w:t>
      </w:r>
      <w:r>
        <w:rPr/>
        <w:t> : Roch pierre, Sophie et Li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LIEU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aussade : parc de la Ler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FLECHAGE ROUTIER 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/>
        <w:t>A partir de la mairie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 xml:space="preserve">CARTES : </w:t>
      </w:r>
    </w:p>
    <w:p>
      <w:pPr>
        <w:pStyle w:val="Normal"/>
        <w:numPr>
          <w:ilvl w:val="0"/>
          <w:numId w:val="1"/>
        </w:numPr>
        <w:ind w:left="988" w:hanging="283"/>
        <w:rPr>
          <w:sz w:val="16"/>
        </w:rPr>
      </w:pPr>
      <w:r>
        <w:rPr/>
        <w:t>Parc de la Le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TERRAIN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lat, parc, lacs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YPE DE COURSE</w:t>
      </w:r>
      <w:r>
        <w:rPr>
          <w:b/>
          <w:bCs/>
        </w:rPr>
        <w:t> : classique sp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CATEGORIE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Circuit ROUGE  (5800m)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Circuit BLEU      (3800m)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 xml:space="preserve"> </w:t>
      </w:r>
      <w:r>
        <w:rPr/>
        <w:t>Circuit VERT     (1800m)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* : distance à vol d’oisea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ACCUEIL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rands lacs à partir de 13H45(pas d’inscription après 15h3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HORAIRES :</w:t>
      </w:r>
    </w:p>
    <w:p>
      <w:pPr>
        <w:pStyle w:val="Normal"/>
        <w:ind w:left="70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départs entre 14H00 et 16H00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Fermeture 17h00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INSCRIPTION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place mais il est préférable pour cette course d’informer l’organisateur si l’on participe 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>TARIF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Non licenciés : Adulte=6 €   Enfant=4 €   Famille=14 €      Groupe sup. à 15 personnes demi tarif 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      </w:t>
      </w:r>
      <w:r>
        <w:rPr/>
        <w:t>(licence-journée incluse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Licenciés :       Tarn et Garonne = 2€             autres = 3€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987165" cy="436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Venez nombre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4.4pt;mso-wrap-distance-left:7.05pt;mso-wrap-distance-right:0pt;mso-wrap-distance-top:0pt;mso-wrap-distance-bottom:0pt;margin-top:54.8pt;mso-position-vertical-relative:page;margin-left:4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2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4"/>
                                <w:szCs w:val="44"/>
                              </w:rPr>
                              <w:t>Venez nombre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077" w:gutter="567" w:header="0" w:top="567" w:footer="0" w:bottom="851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9:00Z</dcterms:created>
  <dc:creator>CHENU Alex</dc:creator>
  <dc:description/>
  <cp:keywords/>
  <dc:language>en-US</dc:language>
  <cp:lastModifiedBy>Pierre</cp:lastModifiedBy>
  <cp:lastPrinted>2005-11-18T15:39:00Z</cp:lastPrinted>
  <dcterms:modified xsi:type="dcterms:W3CDTF">2012-08-31T12:20:00Z</dcterms:modified>
  <cp:revision>3</cp:revision>
  <dc:subject/>
  <dc:title>DIMANCHE  05  AVRIL  1998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746108</vt:r8>
  </property>
  <property fmtid="{D5CDD505-2E9C-101B-9397-08002B2CF9AE}" pid="3" name="_AuthorEmail">
    <vt:lpwstr>gaugagneur@ifrance.com</vt:lpwstr>
  </property>
  <property fmtid="{D5CDD505-2E9C-101B-9397-08002B2CF9AE}" pid="4" name="_AuthorEmailDisplayName">
    <vt:lpwstr>Gérald AUGAGNEUR</vt:lpwstr>
  </property>
  <property fmtid="{D5CDD505-2E9C-101B-9397-08002B2CF9AE}" pid="5" name="_EmailSubject">
    <vt:lpwstr>Régionale du 13/04/03 à Buzet</vt:lpwstr>
  </property>
  <property fmtid="{D5CDD505-2E9C-101B-9397-08002B2CF9AE}" pid="6" name="_ReviewingToolsShownOnce">
    <vt:lpwstr/>
  </property>
</Properties>
</file>