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Samedi 10 nov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tablissements Saint Ro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286510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  <w:t xml:space="preserve">COURSE D’ORIENTATI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ape n°9 du Championnat du Tarn et Garon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Tous niveaux et initiation, tous âg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 Ro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2565</wp:posOffset>
                </wp:positionH>
                <wp:positionV relativeFrom="paragraph">
                  <wp:posOffset>185420</wp:posOffset>
                </wp:positionV>
                <wp:extent cx="866140" cy="656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663575" cy="5461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66" r="-5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1.7pt;mso-wrap-distance-left:9.05pt;mso-wrap-distance-right:9.05pt;mso-wrap-distance-top:0pt;mso-wrap-distance-bottom:0pt;margin-top:14.6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663575" cy="5461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66" r="-5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2390 Durfort Lacapelette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SEIGNEMENT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</w:rPr>
        <w:t>Auprès du CDCO 82: 05.63.63.89.25</w:t>
      </w:r>
    </w:p>
    <w:p>
      <w:pPr>
        <w:pStyle w:val="Normal"/>
        <w:rPr/>
      </w:pPr>
      <w:r>
        <w:br w:type="column"/>
      </w:r>
      <w:r>
        <w:rPr>
          <w:b/>
          <w:sz w:val="16"/>
          <w:u w:val="single"/>
        </w:rPr>
        <w:t>ORGANISATION :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DCO 82. </w:t>
      </w:r>
      <w:r>
        <w:rPr>
          <w:b/>
        </w:rPr>
        <w:t>Traçage</w:t>
      </w:r>
      <w:r>
        <w:rPr/>
        <w:t> : Roch Pier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Organisation</w:t>
      </w:r>
      <w:r>
        <w:rPr/>
        <w:t> : Roch Pierre et Thierry Pani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LIEU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llège Saint Roch : « Malepeyre » Durfort lacapelet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FLECHAGE ROUTIER 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/>
        <w:t>suivre le fléchage « Course d’orientation » depuis  Durfort Lacapelette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  <w:u w:val="single"/>
        </w:rPr>
        <w:t xml:space="preserve">CARTES : </w:t>
      </w:r>
    </w:p>
    <w:p>
      <w:pPr>
        <w:pStyle w:val="Normal"/>
        <w:numPr>
          <w:ilvl w:val="0"/>
          <w:numId w:val="1"/>
        </w:numPr>
        <w:ind w:left="988" w:hanging="283"/>
        <w:rPr>
          <w:sz w:val="16"/>
        </w:rPr>
      </w:pPr>
      <w:r>
        <w:rPr/>
        <w:t>Saint Roch (1/10 000</w:t>
      </w:r>
      <w:r>
        <w:rPr>
          <w:vertAlign w:val="superscript"/>
        </w:rPr>
        <w:t>e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TERRAIN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one vallonnées,  végétation variée composée de deux petits bois et de verger, nombreux chemins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  <w:u w:val="single"/>
        </w:rPr>
        <w:t>CATEGORIES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8"/>
          <w:szCs w:val="28"/>
        </w:rPr>
        <w:t>Les balises sont au choix pas de temps limit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Circuit ROUGE (6km)</w:t>
        <w:tab/>
        <w:t xml:space="preserve"> (difficile)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 xml:space="preserve"> </w:t>
      </w:r>
      <w:r>
        <w:rPr/>
        <w:t>Circuit BLEU (4km)</w:t>
        <w:tab/>
        <w:t xml:space="preserve"> (moyen)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 xml:space="preserve"> </w:t>
      </w:r>
      <w:r>
        <w:rPr/>
        <w:t>Circuit VERT  (2km)</w:t>
        <w:tab/>
        <w:t>(facile)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ACCUEIL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ur le lieu de course à partir de 14H0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HORAIRES :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départs individuels entre 14H00 et 16H00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INSCRIPTIONS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place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  <w:u w:val="single"/>
        </w:rPr>
        <w:t>TARIF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 xml:space="preserve">Non licenciés : Adulte=6 €   Enfant=4 €   Famille=14 €  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(Licence-journée inclu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 xml:space="preserve">Groupe sup. à 15 personnes demi tarif  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 xml:space="preserve">      </w:t>
      </w:r>
      <w:r>
        <w:rPr/>
        <w:t>(licence-journée inclu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>Licenciés :       Tarn et Garonne = 2€             autres = 3€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95960</wp:posOffset>
                </wp:positionV>
                <wp:extent cx="3987165" cy="436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2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Venez nombreux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4.4pt;mso-wrap-distance-left:7.05pt;mso-wrap-distance-right:0pt;mso-wrap-distance-top:0pt;mso-wrap-distance-bottom:0pt;margin-top:54.8pt;mso-position-vertical-relative:page;margin-left:4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62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Venez nombreux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077" w:gutter="567" w:header="0" w:top="567" w:footer="0" w:bottom="851"/>
      <w:pgNumType w:fmt="decimal"/>
      <w:cols w:num="2" w:space="20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43:00Z</dcterms:created>
  <dc:creator>CHENU Alex</dc:creator>
  <dc:description/>
  <cp:keywords/>
  <dc:language>en-US</dc:language>
  <cp:lastModifiedBy>Pierre</cp:lastModifiedBy>
  <cp:lastPrinted>2005-11-18T15:39:00Z</cp:lastPrinted>
  <dcterms:modified xsi:type="dcterms:W3CDTF">2012-10-28T10:43:00Z</dcterms:modified>
  <cp:revision>2</cp:revision>
  <dc:subject/>
  <dc:title>DIMANCHE  05  AVRIL  1998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746108</vt:r8>
  </property>
  <property fmtid="{D5CDD505-2E9C-101B-9397-08002B2CF9AE}" pid="3" name="_AuthorEmail">
    <vt:lpwstr>gaugagneur@ifrance.com</vt:lpwstr>
  </property>
  <property fmtid="{D5CDD505-2E9C-101B-9397-08002B2CF9AE}" pid="4" name="_AuthorEmailDisplayName">
    <vt:lpwstr>Gérald AUGAGNEUR</vt:lpwstr>
  </property>
  <property fmtid="{D5CDD505-2E9C-101B-9397-08002B2CF9AE}" pid="5" name="_EmailSubject">
    <vt:lpwstr>Régionale du 13/04/03 à Buzet</vt:lpwstr>
  </property>
  <property fmtid="{D5CDD505-2E9C-101B-9397-08002B2CF9AE}" pid="6" name="_ReviewingToolsShownOnce">
    <vt:lpwstr/>
  </property>
</Properties>
</file>